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SL.doc (11/Apr/19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L is a browser for DJs, music producers and people that deal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. It can easily be used for other indexing purposes like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is program long time ago for the needs of my job as a radio 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some software to index, sort, edit and search my song li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hing about TSL was that it could specify search method by art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, meaning the two separated columns could be search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 search for White (as in "Nights in White Satin")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arry White, while a search for 'limit' (as in "No limits"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ring all the 2Unlimited song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ways begin by pressing F1 so that the lists comes up o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creen. With the UP/DOWN cursos keys we move by one so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hile in one page. By LEFT/RIGHT cursor keys the list scrol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which is 20 songs (entries). To search the list press 's'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e of the search method from FULL to SINGLE can be specified with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or ENTER the song will be highlighted (pi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ed entries can be viewed or printed separately by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an be inserted by pressing 'i' while 'esc' stops the inpu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try can be edited by 'e' if it was inser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pecial function of Greek characters. In Greece where TS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y developed there are a few extra characters from ASCII 19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That function with a combination of F1/F2 will switch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o the 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ood thing about TSL is that it uses a clean ascii file and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ocess it with any text editor (I use CED 3.5) and therfore data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orted to any machine (PC/Macintosh/unix/hp48 calculators!!!).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quit Amiga (it will never happen but the heck with i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st is not lost, it can be moved to a different program. I use 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ll my new singles just on the bottom of the list and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 to sort them out. Once every month instead of exiting TSL by 'esc'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5 to save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in code was developed on AmosPro 2.0 and runs on ANY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ested the crap out of it on all amigas I got my fingertip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TSL, use Left-Amiga + A to flip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before the upload I modified the program a little bit and i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on both display modes (NTSC/PAL). It was Nobelis' idea, almos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mes were re-written and they are now self-adjustable so that the T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both sides of the Atlanitc (and other places as well!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smart enough to detect what machine it is running on! You jus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execute it, don't worry about a thing! Oh! Btw you'll see 2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on PAL mode while NTSC will display only 15, not a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ill be more versions of TSL in the future ONLY if I get mai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Js that need the software. I think it is not very cool p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with software nobody will use! However, I will be uploading m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requently from now on which is vonstantly growing (and it i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other smart hacks, software and pix that made the Am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/board/Shanghai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cli/MatchV2.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anim/AmiGlob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art/Domn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conv/Greek_decoder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LHa I included my own list with 3,300 signles. Very useful for DJ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You might find some singles in there you just can't seem to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of your head. I consider it to be part of the History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now employed by MUSIC FM 102.4 Arta-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ments or correspondence with other DJs e-mail: melody@hol.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(using different datab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d like to thank Nobelis &lt;nompelis@vax2.winona.msus.edu&gt; for all the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help with the docs. I think that was the first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ested on the other side of the Atlantic, more than 7000 miles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is Katsadorakis &lt;melody@hol.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. Nayarino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 47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